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Zena Suisted Ladder Trophy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ebb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Moeller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Steel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otting &amp; Harry Walla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onk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ottin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Weir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Haggitt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44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Weir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.Rothwell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Y.Butl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William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Cou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Y Butl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 Gra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 O’Byr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 Hallid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.Jone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O'Byr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 Elli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left="2163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Zena Suisted Ladder Trophy (Continued)</w:t>
      </w:r>
    </w:p>
    <w:p>
      <w:pPr>
        <w:pStyle w:val="Normal"/>
        <w:ind w:left="2163" w:hanging="0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ind w:left="723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4</w:t>
        <w:tab/>
        <w:t>B.Anders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2005</w:t>
        <w:tab/>
        <w:t>C.Lochead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6</w:t>
        <w:tab/>
        <w:t>J.McDonald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7</w:t>
        <w:tab/>
        <w:t>Tony Perkins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8</w:t>
        <w:tab/>
        <w:t>Elva Brown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09</w:t>
        <w:tab/>
        <w:t>Elizabeth Steinbauer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0        Dorothy Broadbent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36"/>
        </w:rPr>
        <w:t>Zena Suisted Ladder Trophy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1</w:t>
        <w:tab/>
        <w:t>Helen Edwards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12</w:t>
        <w:tab/>
        <w:t>Jocelyn Grav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celyn Grav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6</w:t>
        <w:tab/>
        <w:t>Helen Edwards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7</w:t>
        <w:tab/>
        <w:t>Helen Edwards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18</w:t>
        <w:tab/>
        <w:t>Bill Sewell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19</w:t>
        <w:tab/>
        <w:t>Ken Thomas</w:t>
      </w:r>
    </w:p>
    <w:p>
      <w:pPr>
        <w:pStyle w:val="Normal"/>
        <w:ind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2020</w:t>
        <w:tab/>
        <w:t>Not awarded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2</w:t>
        <w:tab/>
        <w:t>Theresa Cook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3</w:t>
        <w:tab/>
        <w:t>Not awarded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4</w:t>
        <w:tab/>
        <w:t>Anne Brunt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"/>
      <w:lvlJc w:val="left"/>
      <w:pPr>
        <w:tabs>
          <w:tab w:val="num" w:pos="2163"/>
        </w:tabs>
        <w:ind w:left="2163" w:hanging="1440"/>
      </w:pPr>
      <w:rPr/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55:00Z</dcterms:created>
  <dc:creator>Sillick</dc:creator>
  <dc:description/>
  <cp:keywords/>
  <dc:language>en-US</dc:language>
  <cp:lastModifiedBy>Microsoft Office User</cp:lastModifiedBy>
  <cp:lastPrinted>2009-02-20T12:04:00Z</cp:lastPrinted>
  <dcterms:modified xsi:type="dcterms:W3CDTF">2025-01-11T22:56:00Z</dcterms:modified>
  <cp:revision>3</cp:revision>
  <dc:subject/>
  <dc:title>Margaret Weir Trophy</dc:title>
</cp:coreProperties>
</file>