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40"/>
        </w:rPr>
        <w:t xml:space="preserve">Winter Pairs Trophy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Gary Bly &amp; Alec Dowi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T.Gibbons &amp; Stafford Marsha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ottie Anderson &amp; Ruth Futt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Ruth Futt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Ruth Futter &amp; Dale W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ottie Anderson &amp; Helen Horsfa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arbara Mador &amp; Nan Pag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ohn  Edwards &amp; Tina Connell-Pin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rian Coghlan &amp; A.Maidment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ynda Evans &amp; Annette Marsha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Tony Perkins &amp; Ruth Futt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alph Brown &amp; Tom Eichelbaum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Tony Davies &amp; Leon Huni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ne Bradbury &amp; Stafford Marsha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mes Jones &amp; Ken Thoma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aureen Knox &amp; Gillian Traver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laudia Duncan &amp; Doug Galy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yron Alexander &amp; Adrienne Watki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ne McArthur &amp; Marie Hammon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oanna Buck &amp; Anne Brun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yn Boswell &amp; Ian Nicholl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decimal"/>
      <w:lvlText w:val="%1"/>
      <w:lvlJc w:val="left"/>
      <w:pPr>
        <w:tabs>
          <w:tab w:val="num" w:pos="2715"/>
        </w:tabs>
        <w:ind w:left="2715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1:33:00Z</dcterms:created>
  <dc:creator>Sillick</dc:creator>
  <dc:description/>
  <cp:keywords/>
  <dc:language>en-US</dc:language>
  <cp:lastModifiedBy>Microsoft Office User</cp:lastModifiedBy>
  <cp:lastPrinted>2022-06-29T10:49:00Z</cp:lastPrinted>
  <dcterms:modified xsi:type="dcterms:W3CDTF">2025-01-28T02:31:00Z</dcterms:modified>
  <cp:revision>5</cp:revision>
  <dc:subject/>
  <dc:title>Margaret Weir Tro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94fb3078232b79ad2f27aaf4f7b4b20ec200e721741affc3bb662c17d54d5d9</vt:lpwstr>
  </property>
</Properties>
</file>