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40"/>
        </w:rPr>
        <w:t xml:space="preserve">Wills Pairs Cup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color w:val="FF0000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rothy Broadbent &amp; L Hoo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Eichelbaum &amp; 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Eichelbaum &amp; 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Marie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obyn Michelson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ean Crafts &amp; 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ind w:left="498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54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98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31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4:30:00Z</dcterms:created>
  <dc:creator>Sillick</dc:creator>
  <dc:description/>
  <cp:keywords/>
  <dc:language>en-US</dc:language>
  <cp:lastModifiedBy>Microsoft Office User</cp:lastModifiedBy>
  <cp:lastPrinted>2022-06-29T10:49:00Z</cp:lastPrinted>
  <dcterms:modified xsi:type="dcterms:W3CDTF">2024-11-22T23:20:00Z</dcterms:modified>
  <cp:revision>4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4fb3078232b79ad2f27aaf4f7b4b20ec200e721741affc3bb662c17d54d5d9</vt:lpwstr>
  </property>
</Properties>
</file>