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Thank You Pairs Trophy</w:t>
      </w:r>
    </w:p>
    <w:p>
      <w:pPr>
        <w:pStyle w:val="Normal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D.Morga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.Lambert &amp; Helen Lambert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Anne Adams &amp; J.Robins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Lyn Boswell &amp; Edna Garriock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J.Gray &amp; Stafford Marshall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Nan Page &amp; P.Whitle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R.Grant &amp; E.Tuatini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ill Mitchell &amp; T.Myer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Richard Bartlam &amp; M.Plunket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.Clement &amp; J.Clement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.arbara Mador &amp; Paddy Ryan</w:t>
      </w:r>
    </w:p>
    <w:p>
      <w:pPr>
        <w:pStyle w:val="Normal"/>
        <w:ind w:left="144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36"/>
        </w:rPr>
        <w:t xml:space="preserve">Changed to </w:t>
      </w:r>
      <w:r>
        <w:rPr>
          <w:b/>
          <w:i/>
          <w:color w:val="FF0000"/>
          <w:sz w:val="44"/>
          <w:szCs w:val="44"/>
        </w:rPr>
        <w:t>Thank You Christmas Handicap PairsTrophy</w:t>
      </w:r>
    </w:p>
    <w:p>
      <w:pPr>
        <w:pStyle w:val="Normal"/>
        <w:ind w:left="1440" w:hanging="0"/>
        <w:rPr>
          <w:b/>
          <w:b/>
          <w:i/>
          <w:i/>
          <w:sz w:val="36"/>
          <w:szCs w:val="44"/>
        </w:rPr>
      </w:pPr>
      <w:r>
        <w:rPr>
          <w:b/>
          <w:i/>
          <w:sz w:val="36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Leon Hunia &amp; Elizabeth Steinbau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Helen Edwards &amp; Anna Kennett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Leon Hunia &amp; Stafford Marshall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K.Hickman &amp; Colleen Mankelow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Jane Bradbury &amp; Diane Mill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Kay Adamson &amp; Lance Johns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R.Bruce &amp; Bill Sewell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Lynda Evans &amp; Doug Galy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Jane Bradbury &amp; Trevor Smith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Harry Fancy &amp; Ian Nicholl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Hallam Cresswell &amp; Lyn Boswel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Anne Brunt &amp; Lyn Boswel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ichelle Kendrick &amp; Vikki Clark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onathan Gardner &amp; Victoria Bolton</w:t>
      </w:r>
    </w:p>
    <w:p>
      <w:pPr>
        <w:pStyle w:val="Normal"/>
        <w:ind w:left="144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0:04:00Z</dcterms:created>
  <dc:creator>Sillick</dc:creator>
  <dc:description/>
  <cp:keywords/>
  <dc:language>en-US</dc:language>
  <cp:lastModifiedBy>Microsoft Office User</cp:lastModifiedBy>
  <cp:lastPrinted>2019-12-11T08:49:00Z</cp:lastPrinted>
  <dcterms:modified xsi:type="dcterms:W3CDTF">2025-01-28T02:02:00Z</dcterms:modified>
  <cp:revision>5</cp:revision>
  <dc:subject/>
  <dc:title>Margaret Weir Trophy</dc:title>
</cp:coreProperties>
</file>