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Sillick Troph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Bev Ferrier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eon Huni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arion Sillick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Kevin MacManu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ale Will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Kevin MacManu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ne Bradbur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Tom Tide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ucy O’Rega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ucy O’Rega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ne Bradbury</w:t>
      </w:r>
    </w:p>
    <w:p>
      <w:pPr>
        <w:pStyle w:val="Normal"/>
        <w:ind w:left="144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3:41:00Z</dcterms:created>
  <dc:creator>Sillick</dc:creator>
  <dc:description/>
  <cp:keywords/>
  <dc:language>en-US</dc:language>
  <cp:lastModifiedBy>Microsoft Office User</cp:lastModifiedBy>
  <cp:lastPrinted>2009-02-20T16:26:00Z</cp:lastPrinted>
  <dcterms:modified xsi:type="dcterms:W3CDTF">2025-01-11T22:43:00Z</dcterms:modified>
  <cp:revision>3</cp:revision>
  <dc:subject/>
  <dc:title>Margaret Weir Trophy</dc:title>
</cp:coreProperties>
</file>