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Ngaire Parkin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Rothwel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  <w:tab/>
        <w:tab/>
        <w:t xml:space="preserve">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n Cou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Leipni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onnie 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Steffa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Lo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44"/>
          <w:szCs w:val="44"/>
        </w:rPr>
        <w:t>Dennis Lahman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Ngaire ParkinTrophy (Continued)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ennis Lahm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Ker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rPr/>
      </w:pPr>
      <w:r>
        <w:rPr>
          <w:b/>
          <w:i/>
          <w:sz w:val="36"/>
        </w:rPr>
        <w:t>2021</w:t>
        <w:tab/>
        <w:t xml:space="preserve">Martin Wren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Margaret Cachemaill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Ngaire Parkin Handicap Pairs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Tom Ransom &amp; Gillian Traver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Dale Wills &amp; Jean Crafts</w:t>
      </w:r>
    </w:p>
    <w:p>
      <w:pPr>
        <w:pStyle w:val="Normal"/>
        <w:rPr/>
      </w:pPr>
      <w:r>
        <w:rPr>
          <w:b/>
          <w:i/>
          <w:sz w:val="36"/>
        </w:rPr>
        <w:t>2025</w:t>
        <w:tab/>
        <w:t>Pauline Reid &amp; Nancy O’Regan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1:08:00Z</dcterms:created>
  <dc:creator>Sillick</dc:creator>
  <dc:description/>
  <cp:keywords/>
  <dc:language>en-US</dc:language>
  <cp:lastModifiedBy>Microsoft Office User</cp:lastModifiedBy>
  <cp:lastPrinted>2021-11-11T16:31:00Z</cp:lastPrinted>
  <dcterms:modified xsi:type="dcterms:W3CDTF">2025-04-06T23:03:00Z</dcterms:modified>
  <cp:revision>5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3819934e07ffabb6309ff90b4624547bae435bca94a3b380d4d9d6b48e70c</vt:lpwstr>
  </property>
</Properties>
</file>