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/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Ngaire Parkin Trophy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Ngaire Parki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Rothwell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Tucker</w:t>
        <w:tab/>
        <w:tab/>
        <w:t xml:space="preserve">               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gaire Parki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en Couch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gaire Parki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Leipni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gaire Parkin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Gould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Goul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Corni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Mark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onnie Corni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Ber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Lochea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S.Steffa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Ber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.Gard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arion Sillic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Nix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Log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arol H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ris Offic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arol H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aan Kols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.Gard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ris Offic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izabeth Steinbau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on Hun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44"/>
          <w:szCs w:val="44"/>
        </w:rPr>
        <w:t>Dennis Lahman</w:t>
      </w:r>
    </w:p>
    <w:p>
      <w:pPr>
        <w:pStyle w:val="Normal"/>
        <w:ind w:left="1440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Ngaire ParkinTrophy (Continued)</w:t>
      </w:r>
    </w:p>
    <w:p>
      <w:pPr>
        <w:pStyle w:val="Normal"/>
        <w:ind w:left="1440" w:hanging="0"/>
        <w:jc w:val="center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arion Sillick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ennis Lahm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nne Ker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arion Sillick</w:t>
      </w:r>
    </w:p>
    <w:p>
      <w:pPr>
        <w:pStyle w:val="Normal"/>
        <w:rPr/>
      </w:pPr>
      <w:r>
        <w:rPr>
          <w:b/>
          <w:i/>
          <w:sz w:val="36"/>
        </w:rPr>
        <w:t>2021</w:t>
        <w:tab/>
        <w:t xml:space="preserve">Martin Wren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2</w:t>
        <w:tab/>
        <w:t>Margaret Cachemaill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36"/>
        </w:rPr>
        <w:t xml:space="preserve">Changed to </w:t>
      </w:r>
      <w:r>
        <w:rPr>
          <w:b/>
          <w:i/>
          <w:color w:val="FF0000"/>
          <w:sz w:val="44"/>
          <w:szCs w:val="44"/>
        </w:rPr>
        <w:t>Ngaire Parkin Handicap Pairs Trophy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3</w:t>
        <w:tab/>
        <w:t>Tom Ransom &amp; Gillian Travers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23:00Z</dcterms:created>
  <dc:creator>Sillick</dc:creator>
  <dc:description/>
  <cp:keywords/>
  <dc:language>en-US</dc:language>
  <cp:lastModifiedBy>Microsoft Office User</cp:lastModifiedBy>
  <cp:lastPrinted>2021-11-11T16:31:00Z</cp:lastPrinted>
  <dcterms:modified xsi:type="dcterms:W3CDTF">2024-09-25T01:18:00Z</dcterms:modified>
  <cp:revision>3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53819934e07ffabb6309ff90b4624547bae435bca94a3b380d4d9d6b48e70c</vt:lpwstr>
  </property>
</Properties>
</file>