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Ngaire Parkin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Rothwel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Tucker</w:t>
        <w:tab/>
        <w:tab/>
        <w:t xml:space="preserve">         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n Couch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Leipni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Gould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Goul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Corn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Mar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onnie Corn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Ber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.Steffa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Ber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Gard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ion Silli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Nix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Log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arol 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arol 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aan Kol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Gard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ennis Lahm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arion Silli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ennis Lahm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Ker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ion Sillick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</w:t>
        <w:tab/>
        <w:t xml:space="preserve">Martin Wren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Margaret Cachemaill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hanged to </w:t>
      </w:r>
      <w:r>
        <w:rPr>
          <w:b/>
          <w:i/>
          <w:color w:val="FF0000"/>
          <w:sz w:val="44"/>
          <w:szCs w:val="44"/>
        </w:rPr>
        <w:t>Ngaire Parkin Handicap Pairs Troph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Tom Ransom &amp; Gillian Travers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47:00Z</dcterms:created>
  <dc:creator>Sillick</dc:creator>
  <dc:description/>
  <cp:keywords/>
  <dc:language>en-US</dc:language>
  <cp:lastModifiedBy>Microsoft Office User</cp:lastModifiedBy>
  <cp:lastPrinted>2021-11-11T16:31:00Z</cp:lastPrinted>
  <dcterms:modified xsi:type="dcterms:W3CDTF">2024-08-10T01:53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53819934e07ffabb6309ff90b4624547bae435bca94a3b380d4d9d6b48e70c</vt:lpwstr>
  </property>
</Properties>
</file>