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Marie Grenfell Trophy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Flora Brazier &amp; T.Holmes</w:t>
        <w:tab/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M.Hurst &amp; P.Rave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F.Grant &amp; F.Roberts</w:t>
        <w:tab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Bev Ferrier &amp; Graham McLauchlan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M.Philp &amp; Dale Wills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W.Buckley &amp; Z.Singe      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Botting &amp; B.Kilmis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Bowker &amp; Liesje Hood</w:t>
        <w:tab/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.Warren &amp; C.Yasta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V.Clothier &amp; Val Manley</w:t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V.Clothier &amp; Val Manley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.Philp &amp; Dale Wills</w:t>
        <w:tab/>
        <w:tab/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.Norriss &amp; A.Smith</w:t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.Morgan &amp; D.Norriss</w:t>
        <w:tab/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. &amp; D.Kattenberg  </w:t>
        <w:tab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.Stonyer &amp; P.Stonyer</w:t>
        <w:tab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Futter &amp; Ruth Futter</w:t>
        <w:tab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.Kattenberg &amp; H.Walla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Ged Farnan &amp; P.Silfverskiol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D.Hurley &amp; Rod Pott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.Bryant &amp; Ged Farna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tty Forbes &amp; J.Palli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.Bryant &amp; Ged Farna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arbara Martin &amp; Tony Perkin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oan Leach &amp; Jean Park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M.Dias &amp; Val Manle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.Bryant &amp;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Connie Cornish &amp; Robyn Michels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.Bloemgarten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orothy Broadbent &amp; Michael Stac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.Anderson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ottie Anderson &amp; Tony Perkin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 Davenport &amp; Bev Ferrier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sz w:val="36"/>
          <w:u w:val="single"/>
        </w:rPr>
        <w:t xml:space="preserve">Changed to </w:t>
      </w:r>
      <w:r>
        <w:rPr>
          <w:b/>
          <w:i/>
          <w:color w:val="FF0000"/>
          <w:sz w:val="44"/>
          <w:szCs w:val="44"/>
          <w:u w:val="single"/>
        </w:rPr>
        <w:t>Marie Grenfell Christmas Pairs Trays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eon Hunia &amp; Bob Jacqu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sz w:val="36"/>
        </w:rPr>
        <w:t>A.Kennett &amp; J Newpor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sz w:val="36"/>
        </w:rPr>
        <w:t>J.Davenport-Brown &amp; Lyn Das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sz w:val="36"/>
        </w:rPr>
        <w:t>Graham McLauchlan &amp; Brian Tes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sz w:val="36"/>
        </w:rPr>
        <w:t>Bob Jacques &amp; Graham McLauchla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Linda Pender &amp; Robyn Duckworth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sz w:val="36"/>
        </w:rPr>
        <w:t xml:space="preserve">W.De Ruiter &amp; D.Newey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tricia Cunliffe &amp; Fiona Sounes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sz w:val="36"/>
        </w:rPr>
        <w:t>Anne Kerr &amp; 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sz w:val="36"/>
        </w:rPr>
        <w:t>Graham McLaughlan &amp; Stuart Thurst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sz w:val="36"/>
        </w:rPr>
        <w:t>Lucy O’Regan &amp; Lorraine Borlan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sz w:val="36"/>
        </w:rPr>
        <w:t xml:space="preserve">Pauline Reid &amp; Anne Kerr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ucy O’Regan &amp; Sue Wilcox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mes Jones &amp; Eliza Thoms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Tom Tidey &amp; Bob Jennings</w:t>
      </w:r>
    </w:p>
    <w:p>
      <w:pPr>
        <w:pStyle w:val="Normal"/>
        <w:ind w:left="144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4:03:00Z</dcterms:created>
  <dc:creator>Sillick</dc:creator>
  <dc:description/>
  <cp:keywords/>
  <dc:language>en-US</dc:language>
  <cp:lastModifiedBy>Microsoft Office User</cp:lastModifiedBy>
  <cp:lastPrinted>2021-12-10T15:53:00Z</cp:lastPrinted>
  <dcterms:modified xsi:type="dcterms:W3CDTF">2025-01-25T04:03:00Z</dcterms:modified>
  <cp:revision>2</cp:revision>
  <dc:subject/>
  <dc:title>Margaret Weir Trophy</dc:title>
</cp:coreProperties>
</file>