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Margaret Weir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Carey &amp; J.Wheatley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J.Wheatley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Bev Ferrier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P.Warren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P.Foley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P.Warren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Evans &amp; I.Evans</w:t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.Buckley &amp; A.Klarwill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n Couch &amp; M.Cou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rPr/>
      </w:pPr>
      <w:r>
        <w:rPr>
          <w:b/>
          <w:i/>
          <w:sz w:val="36"/>
        </w:rPr>
        <w:t>2000</w:t>
        <w:tab/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W.Fortune &amp; Ruth Futter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Hood &amp; 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tabs>
          <w:tab w:val="clear" w:pos="720"/>
          <w:tab w:val="left" w:pos="27" w:leader="none"/>
          <w:tab w:val="center" w:pos="4961" w:leader="none"/>
        </w:tabs>
        <w:ind w:hanging="567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ab/>
        <w:tab/>
        <w:t xml:space="preserve">      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Margaret Weir Trophy (Continued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'Regan &amp; 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 Brunton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 Brunton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 &amp; Bill Se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Francie Vag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 &amp; Pat McArthu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Robyn Miche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Robyn Miche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at McArthur &amp; Bob Jennings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36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1:00Z</dcterms:created>
  <dc:creator>Sillick</dc:creator>
  <dc:description/>
  <cp:keywords/>
  <dc:language>en-US</dc:language>
  <cp:lastModifiedBy>Microsoft Office User</cp:lastModifiedBy>
  <cp:lastPrinted>2009-02-18T11:59:00Z</cp:lastPrinted>
  <dcterms:modified xsi:type="dcterms:W3CDTF">2024-08-13T03:49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f3b4b93adbcdd0189f9a5a7192ed2cdb68ac341c907fbb44afc7dc5ff314ad</vt:lpwstr>
  </property>
</Properties>
</file>