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Manley Handicap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Reg Clothi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 de Ruit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 Kerr &amp; J Steve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g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 Carolin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 Cunliffe &amp; Lyn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Cornish &amp; N Sh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ottie Anderson &amp; J Engla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Anne Pear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D Pritch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 Goodright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ennings &amp; Narita Brein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ottie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Gilbert &amp; Jan Fo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garet Jamieson &amp; Martin Wren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5-01-24T07:38:00Z</dcterms:modified>
  <cp:revision>3</cp:revision>
  <dc:subject/>
  <dc:title>Margaret Weir Trophy</dc:title>
</cp:coreProperties>
</file>