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sz w:val="40"/>
        </w:rPr>
        <w:t xml:space="preserve"> </w:t>
      </w:r>
      <w:r>
        <w:rPr>
          <w:b/>
          <w:i/>
          <w:color w:val="FF0000"/>
          <w:sz w:val="44"/>
          <w:szCs w:val="44"/>
        </w:rPr>
        <w:t>Len Couch Handicap Ladder Chalice</w:t>
      </w:r>
    </w:p>
    <w:p>
      <w:pPr>
        <w:pStyle w:val="Normal"/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Ray Goul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Pat Knott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Dot Hurle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Margaret Nixo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Maragert Powell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E.Boy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Marion Sillick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Pat Prendervill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A.Smith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rene Gallowa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Naira Mark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ob Jacque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Edna Stainto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Ellie Garde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Chris Rodwell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Gillian Traver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Edna Garriock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ill Grafto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May Monk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Kay Galy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Martin Wre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Martin Wre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Linda Aarse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Vikki Clark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Linda Aarsen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22:23:00Z</dcterms:created>
  <dc:creator>Sillick</dc:creator>
  <dc:description/>
  <cp:keywords/>
  <dc:language>en-US</dc:language>
  <cp:lastModifiedBy>Microsoft Office User</cp:lastModifiedBy>
  <cp:lastPrinted>2013-08-29T15:47:00Z</cp:lastPrinted>
  <dcterms:modified xsi:type="dcterms:W3CDTF">2025-01-11T22:25:00Z</dcterms:modified>
  <cp:revision>3</cp:revision>
  <dc:subject/>
  <dc:title>Margaret Weir Trophy</dc:title>
</cp:coreProperties>
</file>