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Len Couch Handicap Ladder Chalice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Ray Goul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Knot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ot Hur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garet Nix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agert Po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.Boy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t Prenderv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Smit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Naira Mar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acqu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Stain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lie Gard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hris Rodw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illian Trav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dna Garrioc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y Mon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ay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artin Wre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inda Aarse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3</w:t>
        <w:tab/>
        <w:t>Vikki Clark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37:00Z</dcterms:created>
  <dc:creator>Sillick</dc:creator>
  <dc:description/>
  <cp:keywords/>
  <dc:language>en-US</dc:language>
  <cp:lastModifiedBy>Microsoft Office User</cp:lastModifiedBy>
  <cp:lastPrinted>2013-08-29T15:47:00Z</cp:lastPrinted>
  <dcterms:modified xsi:type="dcterms:W3CDTF">2024-07-28T05:40:00Z</dcterms:modified>
  <cp:revision>5</cp:revision>
  <dc:subject/>
  <dc:title>Margaret Weir Trophy</dc:title>
</cp:coreProperties>
</file>