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Len Couch Award (Most Promising beginner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ina Connell-Pi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en Barre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ay Mull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iane Mill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Bru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ay Adam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irsty Ethe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rett &amp; Sandra Wind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sey Bry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drienne Watk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hanna Thomp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haron Hen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1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1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8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4-08-04T02:53:00Z</dcterms:modified>
  <cp:revision>6</cp:revision>
  <dc:subject/>
  <dc:title>Margaret Weir Trophy</dc:title>
</cp:coreProperties>
</file>