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Kilmister Pairs Ladder Water Jugs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1974        W Saul &amp; R Steele</w:t>
        <w:tab/>
        <w:tab/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M Cooper &amp; E Living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 xml:space="preserve">G Forsyth &amp; F Walter </w:t>
        <w:tab/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N Carey &amp; Irene Galloway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J Botting &amp; Irene Galloway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M Cooper &amp; E Living</w:t>
        <w:tab/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N Carey &amp; Irene Galloway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 Botting &amp; Bev Ferrier</w:t>
        <w:tab/>
        <w:t xml:space="preserve">       </w:t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W Buckley &amp; H Wallace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 Cooper &amp; Dale Wills</w:t>
        <w:tab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E &amp; S Billington </w:t>
        <w:tab/>
        <w:tab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Irene Galloway &amp; J Smith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 Bowker &amp; Dale Wills</w:t>
        <w:tab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ev Ferrier &amp; Irene Galloway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  <w:tab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ev Ferrier &amp; Irene Galloway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ev Ferrier &amp; Irene Galloway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en Couch &amp; M.Couch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Carolyn Martin-Edge &amp;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Bev Ferrier &amp; Irene Galloway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 Busby &amp; Averill Ti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ddie Bloemgarten &amp; J Park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Ged Farnan &amp; Charles Forb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Kilmister Pairs Ladder Water Jugs (Continued)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ddie Bloemgarten &amp; Daan Kolst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ucy O'Regan &amp; 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orothy Broadbent &amp; Lucy O'Rega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ene Henke &amp; Graham McLauchla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udy MacManus &amp; Kevin MacManu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Bradbury &amp; Stuart Thurst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Bradbury &amp; STuartThurst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udy MacManus &amp; Kevin MacManu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nne Kerr &amp; 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veril Wotton &amp; Barbara Horn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nne Kerr &amp; 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ale Wills &amp; Jane Bradbur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ale Wills &amp; Jane Bradbur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23:14:00Z</dcterms:created>
  <dc:creator>Sillick</dc:creator>
  <dc:description/>
  <cp:keywords/>
  <dc:language>en-US</dc:language>
  <cp:lastModifiedBy>Microsoft Office User</cp:lastModifiedBy>
  <cp:lastPrinted>2019-11-03T10:23:00Z</cp:lastPrinted>
  <dcterms:modified xsi:type="dcterms:W3CDTF">2025-01-11T23:19:00Z</dcterms:modified>
  <cp:revision>3</cp:revision>
  <dc:subject/>
  <dc:title>Margaret Weir Tr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106911745843c890b43ec5b1b516bbd2a7a13e62e4e93cc8a4bb2e9bb89353d</vt:lpwstr>
  </property>
</Properties>
</file>