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hanging="567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Kilmister Rose Bowl</w:t>
      </w:r>
    </w:p>
    <w:p>
      <w:pPr>
        <w:pStyle w:val="Normal"/>
        <w:rPr>
          <w:b/>
          <w:b/>
          <w:i/>
          <w:i/>
          <w:color w:val="FF0000"/>
          <w:sz w:val="36"/>
          <w:szCs w:val="44"/>
        </w:rPr>
      </w:pPr>
      <w:r>
        <w:rPr>
          <w:b/>
          <w:i/>
          <w:color w:val="FF0000"/>
          <w:sz w:val="36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M.Cooper &amp; B.Jones       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M.Cooper &amp; A.Klarwill 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 xml:space="preserve">Bev Ferrier &amp; Irene Galloway </w:t>
        <w:tab/>
        <w:t xml:space="preserve"> 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M.Cooper &amp; B.Jones</w:t>
        <w:tab/>
        <w:t xml:space="preserve">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 xml:space="preserve">C.Bowker &amp; Bev Ferrier  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 xml:space="preserve">C.Bowker &amp; Bev Ferrier  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 xml:space="preserve">E.Billington &amp; C.Bowker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 xml:space="preserve">M.Flux &amp; Irene Galloway        </w:t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M.Flux &amp; Irene Galloway</w:t>
        <w:tab/>
        <w:t xml:space="preserve">    </w:t>
        <w:tab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Irene Galloway &amp; J.Leach</w:t>
        <w:tab/>
        <w:t xml:space="preserve"> 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ev Ferrier &amp; L.Hood</w:t>
        <w:tab/>
        <w:t xml:space="preserve">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Irene Galloway &amp; J.Leach        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ev Ferrier &amp; Liesje Hood</w:t>
        <w:tab/>
        <w:t xml:space="preserve">   </w:t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Irene Galloway &amp; G.Wilson    </w:t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Irene Galloway &amp; G.Wilson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Val Manley &amp; B.Martin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ev Ferrier &amp; Liesje Hoo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K.Morgan &amp; J.Park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ev Ferrier &amp; Irene Gallowa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.Forbes &amp; Charles Forbe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A.Gattsche &amp; J.Wardill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ev Ferrier &amp; Irene Gallowa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ev Ferrier &amp; Irene Gallowa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Eddie Bloemgarten &amp; J.Park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ev Ferrier &amp; Irene Gallowa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Ruth Futter &amp; H.Wallace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M.Dias &amp; Tony Perkins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ev Ferrier &amp; Irene Gallowa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Tom Groves &amp; Val Manle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Tony Gibbons &amp; Stafford Marshall</w:t>
      </w:r>
    </w:p>
    <w:p>
      <w:pPr>
        <w:pStyle w:val="Normal"/>
        <w:ind w:left="1440" w:hanging="0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KilmisterRose Bowl (Continued)</w:t>
      </w:r>
    </w:p>
    <w:p>
      <w:pPr>
        <w:pStyle w:val="Normal"/>
        <w:ind w:left="1440" w:hanging="0"/>
        <w:rPr>
          <w:b/>
          <w:b/>
          <w:i/>
          <w:i/>
          <w:color w:val="FF0000"/>
          <w:sz w:val="36"/>
          <w:szCs w:val="44"/>
        </w:rPr>
      </w:pPr>
      <w:r>
        <w:rPr>
          <w:b/>
          <w:i/>
          <w:color w:val="FF0000"/>
          <w:sz w:val="36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Leon Hunia &amp; Bill Mitchell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Lucy O'Regan &amp; Pauline Rei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Edna Garriock &amp; Ngaira Mark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ev Ferrier &amp; Daan Kolston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Rene Henke &amp; Leon Hunia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Ellie Garden &amp; Elizabeth Steinbau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ev Ferrier &amp; Irene Gallowa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ob Jacques &amp; May Monk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Ngaira Mark &amp; Penny Mitchell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Michael Cunniffe &amp; Daan Kolston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Margaret Cachemaille &amp; Bill Grafto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Play Cancelled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James Jones &amp; Granham McLauchlan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Ray Cachemaille &amp; Margaret Cachemaille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Murray Smith &amp; Lynda Evan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Trevor Smith &amp; Vikki Clarke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sectPr>
      <w:type w:val="nextPage"/>
      <w:pgSz w:w="11906" w:h="16838"/>
      <w:pgMar w:left="709" w:right="707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79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/>
      <w:i/>
      <w:sz w:val="3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0:06:00Z</dcterms:created>
  <dc:creator>Sillick</dc:creator>
  <dc:description/>
  <cp:keywords/>
  <dc:language>en-US</dc:language>
  <cp:lastModifiedBy>Microsoft Office User</cp:lastModifiedBy>
  <cp:lastPrinted>2022-03-31T16:07:00Z</cp:lastPrinted>
  <dcterms:modified xsi:type="dcterms:W3CDTF">2025-01-24T01:05:00Z</dcterms:modified>
  <cp:revision>3</cp:revision>
  <dc:subject/>
  <dc:title>Margaret Weir Trophy</dc:title>
</cp:coreProperties>
</file>