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ilmister Rose Bowl</w:t>
      </w:r>
    </w:p>
    <w:p>
      <w:pPr>
        <w:pStyle w:val="Normal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Cooper &amp; B.Jones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Cooper &amp; A.Klarwill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Bev Ferrier &amp; Irene Galloway </w:t>
        <w:tab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.Cooper &amp; B.Jones</w:t>
        <w:tab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C.Bowker &amp; Bev Ferrier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C.Bowker &amp; Bev Ferrier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E.Billington &amp; C.Bowker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 xml:space="preserve">M.Flux &amp; Irene Galloway       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.Flux &amp; Irene Galloway</w:t>
        <w:tab/>
        <w:t xml:space="preserve">   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 &amp; J.Leach</w:t>
        <w:tab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L.Hood</w:t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&amp; J.Leach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Bev Ferrier &amp; Liesje Hood</w:t>
        <w:tab/>
        <w:t xml:space="preserve">   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rene Galloway &amp; G.Wilson   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Irene Galloway &amp; G.Wils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Val Manley &amp; B.Mart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Liesje Hoo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K.Morgan &amp;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.Forbes &amp; Charles Forb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A.Gattsche &amp; J.Wardi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die Bloemgarten &amp; J.Park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uth Futter &amp; H.Wall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.Dias &amp; Tony Perk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Tom Groves &amp; Val Manle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ny Gibbons &amp; Stafford Marshall</w:t>
      </w:r>
    </w:p>
    <w:p>
      <w:pPr>
        <w:pStyle w:val="Normal"/>
        <w:ind w:left="1440"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KilmisterRose Bowl (Continued)</w:t>
      </w:r>
    </w:p>
    <w:p>
      <w:pPr>
        <w:pStyle w:val="Normal"/>
        <w:ind w:left="1440" w:hanging="0"/>
        <w:rPr>
          <w:b/>
          <w:b/>
          <w:i/>
          <w:i/>
          <w:color w:val="FF0000"/>
          <w:sz w:val="36"/>
          <w:szCs w:val="44"/>
        </w:rPr>
      </w:pPr>
      <w:r>
        <w:rPr>
          <w:b/>
          <w:i/>
          <w:color w:val="FF0000"/>
          <w:sz w:val="36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eon Hunia &amp; Bill 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Lucy O'Regan &amp; Pauline Rei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dna Garriock &amp; Ngaira Ma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ene Henke &amp; Leon Hu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Ellie Garden &amp; Elizabeth Steinbau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ev Ferrier &amp; Irene Gallowa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Bob Jacques &amp; May Monk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Ngaira Mark &amp; Penny Mitc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ichael Cunniffe &amp; Daan Kolst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Margaret Cachemaille &amp; Bill Grafto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Play Cancel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James Jones &amp; Granham McLauchla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</w:rPr>
        <w:t>Ray Cachemaille &amp; Margaret Cachemaill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Murray Smith &amp; Lynda Evan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2:00Z</dcterms:created>
  <dc:creator>Sillick</dc:creator>
  <dc:description/>
  <dc:language>en-US</dc:language>
  <cp:lastModifiedBy>PBC Admin</cp:lastModifiedBy>
  <cp:lastPrinted>2022-03-31T16:07:00Z</cp:lastPrinted>
  <dcterms:modified xsi:type="dcterms:W3CDTF">2024-07-29T00:04:00Z</dcterms:modified>
  <cp:revision>3</cp:revision>
  <dc:subject/>
  <dc:title>Margaret Weir Trophy</dc:title>
</cp:coreProperties>
</file>