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Kilmister Pairs Ladder Water Jugs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1974        W Saul &amp; R Steele</w:t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 Cooper &amp; E Living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G Forsyth &amp; F Walter </w:t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N Carey &amp; Irene Galloway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 Botting &amp; Irene Galloway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M Cooper &amp; E Living</w:t>
        <w:tab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N Carey &amp; Irene Galloway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 Botting &amp; Bev Ferrier</w:t>
        <w:tab/>
        <w:t xml:space="preserve">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 Buckley &amp; H Wallace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 Cooper &amp; Dale Wills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 &amp; S Billington </w:t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&amp; J Smith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Bowker &amp; Dale Wills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n Couch &amp; M.Cou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yn Martin-Edge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 &amp; Irene Gallowa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 Busby &amp; Averill T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J 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 &amp; Charles Forb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ilmister Pairs Ladder Water Jugs (Continued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die Bloemgarten &amp; 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'Rega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rothy Broadbent &amp; Lucy O'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ene Henke &amp; Graham McLauchl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udy MacManus &amp; 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Stuart Thur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STuartThur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udy MacManus &amp; Kevin MacMan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 Wotton &amp; Barbara Horn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 &amp; 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 &amp;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3:00Z</dcterms:created>
  <dc:creator>Sillick</dc:creator>
  <dc:description/>
  <cp:keywords/>
  <dc:language>en-US</dc:language>
  <cp:lastModifiedBy>Microsoft Office User</cp:lastModifiedBy>
  <cp:lastPrinted>2019-11-03T10:23:00Z</cp:lastPrinted>
  <dcterms:modified xsi:type="dcterms:W3CDTF">2025-01-24T02:43:00Z</dcterms:modified>
  <cp:revision>2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06911745843c890b43ec5b1b516bbd2a7a13e62e4e93cc8a4bb2e9bb89353d</vt:lpwstr>
  </property>
</Properties>
</file>