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Joyce Kerr Handicap Trophy</w:t>
      </w:r>
    </w:p>
    <w:p>
      <w:pPr>
        <w:pStyle w:val="Normal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fr-FR"/>
        </w:rPr>
        <w:t>F.Grant &amp; I.Evans</w:t>
        <w:tab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fr-FR"/>
        </w:rPr>
        <w:t xml:space="preserve">I.Evans &amp; F.McNab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Porter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H.Wallace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A.McNab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Evans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fr-FR"/>
        </w:rPr>
        <w:t>B.Evans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  <w:t>I.Evans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Richards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Kilmister</w:t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verill T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.Wallace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Forb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C.Wi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Bentley &amp; D.Holm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.Gould &amp; 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H.Wall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oyd &amp; C.Garsid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Scotland &amp; M.Nix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lie Garden &amp; P.O'Keef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B.Mart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Knott &amp; M.Nix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Manley &amp; Jennette Newport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Joyce Kerr Handicap Trophy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fr-FR"/>
        </w:rPr>
        <w:t>Eddie Bloemgarten &amp; Josie Bloemgart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fr-FR"/>
        </w:rPr>
        <w:t>Jill Montgomerie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ior &amp; Lou MacDona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.Hill &amp; Ngaira 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ottie Anderson &amp; Bill Se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fr-FR"/>
        </w:rPr>
        <w:t>Tom Ranso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fr-FR"/>
        </w:rPr>
        <w:t>Val Manley &amp; Francie Vag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ichael Cunniffe &amp; Bill Graf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Ranso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Grafton &amp; Ray Cachemaille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No longer a trophy event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3:09:00Z</dcterms:created>
  <dc:creator>Sillick</dc:creator>
  <dc:description/>
  <cp:keywords/>
  <dc:language>en-US</dc:language>
  <cp:lastModifiedBy>PBC Admin</cp:lastModifiedBy>
  <cp:lastPrinted>2017-05-22T14:38:00Z</cp:lastPrinted>
  <dcterms:modified xsi:type="dcterms:W3CDTF">2024-07-28T23:23:00Z</dcterms:modified>
  <cp:revision>4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f4b3952b5a2cf4246ba135c7c70f9210efc4f91d4d5e9fbe6bbbdb4c3afc77</vt:lpwstr>
  </property>
</Properties>
</file>