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Irene Galloway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Donaghy &amp; B.Lain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.Cone &amp; A Thomp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llam Cresswell &amp; Kay Cres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Dive &amp; L.McInto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Nicholson &amp; D.Robert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Nicholson &amp; D.Robert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Grafton &amp; P.Whit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Robinson &amp; P.Whit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Mitchell &amp; R.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celyn Graves &amp; Jane McArth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Oliver &amp; P.Whit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Drummond &amp; Noella Squi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llam Cresswell &amp; Kay Cress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Alison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.Brown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got Collier &amp; Yvonne Rowe</w:t>
      </w:r>
    </w:p>
    <w:p>
      <w:pPr>
        <w:pStyle w:val="Normal"/>
        <w:rPr/>
      </w:pPr>
      <w:r>
        <w:rPr>
          <w:b/>
          <w:i/>
          <w:sz w:val="36"/>
        </w:rPr>
        <w:t>2012        Ken Barrett &amp; Bill Sewell</w:t>
      </w:r>
    </w:p>
    <w:p>
      <w:pPr>
        <w:pStyle w:val="Normal"/>
        <w:rPr/>
      </w:pPr>
      <w:r>
        <w:rPr>
          <w:b/>
          <w:i/>
          <w:sz w:val="36"/>
        </w:rPr>
        <w:t xml:space="preserve">2013        Jennette Newport &amp; Bill van Waas </w:t>
      </w:r>
    </w:p>
    <w:p>
      <w:pPr>
        <w:pStyle w:val="Normal"/>
        <w:rPr/>
      </w:pPr>
      <w:r>
        <w:rPr>
          <w:b/>
          <w:i/>
          <w:sz w:val="36"/>
        </w:rPr>
        <w:t>2014        Leon Hunia &amp; Pat McArthur</w:t>
      </w:r>
    </w:p>
    <w:p>
      <w:pPr>
        <w:pStyle w:val="Normal"/>
        <w:rPr/>
      </w:pPr>
      <w:r>
        <w:rPr>
          <w:b/>
          <w:i/>
          <w:sz w:val="36"/>
        </w:rPr>
        <w:t>2015        David Blair &amp; Fay Mullen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Bill Sewell &amp; Linda Pender</w:t>
      </w:r>
    </w:p>
    <w:p>
      <w:pPr>
        <w:pStyle w:val="Normal"/>
        <w:rPr/>
      </w:pPr>
      <w:r>
        <w:rPr>
          <w:b/>
          <w:i/>
          <w:sz w:val="36"/>
        </w:rPr>
        <w:t>2017        J.Murtagh &amp; G.Franklin</w:t>
      </w:r>
    </w:p>
    <w:p>
      <w:pPr>
        <w:pStyle w:val="Normal"/>
        <w:rPr/>
      </w:pPr>
      <w:r>
        <w:rPr>
          <w:b/>
          <w:i/>
          <w:sz w:val="36"/>
        </w:rPr>
        <w:t>2018</w:t>
        <w:tab/>
        <w:t>L.Macdonald &amp; Ken Thoma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9</w:t>
        <w:tab/>
        <w:t>Brett Windley &amp; Sandra Windl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</w:t>
        <w:tab/>
        <w:t xml:space="preserve">      Play Cancell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Barbara Mador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Tony Watson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Noella Squires &amp; Maureen Knox</w:t>
      </w:r>
    </w:p>
    <w:p>
      <w:pPr>
        <w:pStyle w:val="Normal"/>
        <w:rPr/>
      </w:pPr>
      <w:r>
        <w:rPr>
          <w:b/>
          <w:i/>
          <w:sz w:val="36"/>
        </w:rPr>
        <w:t>2024       Roger Simmons &amp; Lance Johnson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8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4-07-30T23:49:00Z</dcterms:modified>
  <cp:revision>3</cp:revision>
  <dc:subject/>
  <dc:title>Margaret Weir Trophy</dc:title>
</cp:coreProperties>
</file>