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567"/>
        <w:jc w:val="center"/>
        <w:rPr>
          <w:b/>
          <w:b/>
          <w:i/>
          <w:i/>
          <w:color w:val="FF0000"/>
          <w:sz w:val="44"/>
          <w:szCs w:val="44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color w:val="FF0000"/>
          <w:sz w:val="44"/>
          <w:szCs w:val="44"/>
        </w:rPr>
        <w:t xml:space="preserve">Forbes Handicap Teams Tray   </w:t>
      </w:r>
    </w:p>
    <w:p>
      <w:pPr>
        <w:pStyle w:val="Normal"/>
        <w:ind w:hanging="567"/>
        <w:jc w:val="center"/>
        <w:rPr>
          <w:b/>
          <w:b/>
          <w:i/>
          <w:i/>
          <w:color w:val="FF0000"/>
          <w:sz w:val="32"/>
          <w:szCs w:val="32"/>
          <w:u w:val="single"/>
        </w:rPr>
      </w:pPr>
      <w:r>
        <w:rPr>
          <w:b/>
          <w:i/>
          <w:color w:val="FF0000"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H.Rinaldi, S.Rinaldi, C.Wilson, P.Wilson </w:t>
        <w:tab/>
        <w:tab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2"/>
          <w:szCs w:val="32"/>
        </w:rPr>
        <w:t xml:space="preserve">Ged Farnan, J.Futter, Ruth Futter, K.Thomas </w:t>
      </w:r>
    </w:p>
    <w:p>
      <w:pPr>
        <w:pStyle w:val="Normal"/>
        <w:rPr/>
      </w:pPr>
      <w:r>
        <w:rPr>
          <w:b/>
          <w:i/>
          <w:sz w:val="32"/>
          <w:szCs w:val="32"/>
        </w:rPr>
        <w:t>And</w:t>
        <w:tab/>
        <w:tab/>
        <w:t>C.Martin-Edge, J.Parker, L.Pridmore, Dale Wills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B.Forbes, C.Forbes, A.Kattenberg, D.Kattenberg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2"/>
          <w:szCs w:val="32"/>
        </w:rPr>
        <w:t>L.Couch, M.Couch, K.Morgan, H.Wallace, Dale Wills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2"/>
          <w:szCs w:val="32"/>
        </w:rPr>
        <w:t>L.Gordon, D.Hurley, J.Kofoed, Rod Potter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2"/>
          <w:szCs w:val="32"/>
        </w:rPr>
        <w:t>L.Couch, M.Couch, J.Futter, Ruth Futter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2"/>
          <w:szCs w:val="32"/>
        </w:rPr>
        <w:t>Eddie Bloemgarten, J.Busby, Anne Kerr, Dennis Kerr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       </w:t>
      </w:r>
      <w:r>
        <w:rPr>
          <w:b/>
          <w:i/>
          <w:sz w:val="32"/>
          <w:szCs w:val="32"/>
        </w:rPr>
        <w:t xml:space="preserve">And </w:t>
        <w:tab/>
        <w:tab/>
        <w:t>J.Bryant, L.Gordon, J. Kofoed, Rod Potter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2"/>
          <w:szCs w:val="32"/>
        </w:rPr>
        <w:t>Val Manley, J.Pallin, J.Stevens, Averill Till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2"/>
          <w:szCs w:val="32"/>
        </w:rPr>
        <w:t>Dorothy Broadbent, B.Compton, Jennette Newport, P.Mitchell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2"/>
          <w:szCs w:val="32"/>
        </w:rPr>
        <w:t>J.Bryant, D.O'Dea, Michael Stace, Dale Wills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2"/>
          <w:szCs w:val="32"/>
        </w:rPr>
        <w:t>J.Kerr, Val Manley, B.Martin, Michael Stace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2"/>
          <w:szCs w:val="32"/>
        </w:rPr>
        <w:t xml:space="preserve">Anne Kerr, Dennis Kerr, A.Vermeij, R.Vermeij 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2"/>
          <w:szCs w:val="32"/>
        </w:rPr>
        <w:t>Ged Farnan, B.Forbes, C.Forbes, J.Leach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2"/>
          <w:szCs w:val="32"/>
        </w:rPr>
        <w:t>J.Cottle, Jean Crafts, Robyn Michelson, Dale Wills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2"/>
          <w:szCs w:val="32"/>
        </w:rPr>
        <w:t xml:space="preserve">Bill Grafton, W.Grafton, Daan Kolston, P.Kolston  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2"/>
          <w:szCs w:val="32"/>
        </w:rPr>
        <w:t xml:space="preserve">     </w:t>
      </w:r>
      <w:r>
        <w:rPr>
          <w:b/>
          <w:i/>
          <w:sz w:val="32"/>
          <w:szCs w:val="32"/>
        </w:rPr>
        <w:t>Not played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2"/>
          <w:szCs w:val="32"/>
        </w:rPr>
        <w:t>B.Anderson, Dorothy Broadbent, Lucy O'Regan, Michael Stace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2"/>
          <w:szCs w:val="32"/>
        </w:rPr>
        <w:t xml:space="preserve">      </w:t>
      </w:r>
      <w:r>
        <w:rPr>
          <w:b/>
          <w:i/>
          <w:sz w:val="32"/>
          <w:szCs w:val="32"/>
        </w:rPr>
        <w:t>Not Played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2"/>
          <w:szCs w:val="32"/>
        </w:rPr>
        <w:t xml:space="preserve">     </w:t>
      </w:r>
      <w:r>
        <w:rPr>
          <w:b/>
          <w:i/>
          <w:sz w:val="32"/>
          <w:szCs w:val="32"/>
        </w:rPr>
        <w:t>Not Played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2"/>
          <w:szCs w:val="32"/>
          <w:lang w:val="fr-FR"/>
        </w:rPr>
        <w:t>B.Anderson, John Barton, P.Gardiner, Michael Stace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2"/>
          <w:szCs w:val="32"/>
          <w:lang w:val="en-NZ"/>
        </w:rPr>
        <w:t>Tom Eichelbaum, Pat McArthur, Elizabeth Steinbauer, Elva Brown, C.Hill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2"/>
          <w:szCs w:val="32"/>
        </w:rPr>
        <w:t xml:space="preserve">Ken Barrett, Bill Sewell, Val Manley, B.Martin  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2"/>
          <w:szCs w:val="32"/>
        </w:rPr>
        <w:t>Lottie Anderson, Julie England, Francie Vagg, Dennis Lahman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2"/>
          <w:szCs w:val="32"/>
        </w:rPr>
        <w:t>Bill van Waas, Ian Nicholls, Elizabeth Steinbauer, C.Hill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Bill van Waas, Ian Nicholls,Elizabeth Steinbauer, C.Hill, Elva Brown Lyn Boswell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Martin Wren,  Laurel Nalder, Pat McAtrhur, Lottie Anderson</w:t>
        <w:tab/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2"/>
          <w:szCs w:val="32"/>
        </w:rPr>
        <w:t xml:space="preserve">Bill Sewell, Jame Winskill, Chris Farrow, Ken Barrett  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2"/>
          <w:szCs w:val="32"/>
          <w:lang w:val="fr-FR"/>
        </w:rPr>
        <w:t>Ray Cachemaille, Margaret Cachemaille, Ken Thomas, Lyn Berry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  <w:lang w:val="fr-FR"/>
        </w:rPr>
        <w:t xml:space="preserve">      </w:t>
      </w:r>
      <w:r>
        <w:rPr>
          <w:b/>
          <w:i/>
          <w:sz w:val="32"/>
          <w:szCs w:val="32"/>
        </w:rPr>
        <w:t>Not Played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Laurel Nalder, Andrew Li, Gillian Travers, Dennis Lahman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No Award</w:t>
      </w:r>
    </w:p>
    <w:p>
      <w:pPr>
        <w:pStyle w:val="Normal"/>
        <w:jc w:val="center"/>
        <w:rPr>
          <w:b/>
          <w:b/>
          <w:i/>
          <w:i/>
          <w:color w:val="FF0000"/>
          <w:sz w:val="44"/>
          <w:szCs w:val="44"/>
        </w:rPr>
      </w:pPr>
      <w:r>
        <w:rPr>
          <w:b/>
          <w:i/>
          <w:color w:val="FF0000"/>
          <w:sz w:val="44"/>
          <w:szCs w:val="44"/>
        </w:rPr>
        <w:t>Forbes Handicap Teams Tray (Continued)</w:t>
      </w:r>
    </w:p>
    <w:p>
      <w:pPr>
        <w:pStyle w:val="Normal"/>
        <w:rPr>
          <w:b/>
          <w:b/>
          <w:i/>
          <w:i/>
          <w:color w:val="FF0000"/>
          <w:sz w:val="44"/>
          <w:szCs w:val="44"/>
        </w:rPr>
      </w:pPr>
      <w:r>
        <w:rPr>
          <w:b/>
          <w:i/>
          <w:color w:val="FF0000"/>
          <w:sz w:val="44"/>
          <w:szCs w:val="44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2"/>
          <w:szCs w:val="32"/>
        </w:rPr>
        <w:t>No Award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Jocelyn Graves, Fay Manley, Yvonne Rowe, Christine Keppel</w:t>
      </w:r>
    </w:p>
    <w:p>
      <w:pPr>
        <w:pStyle w:val="Normal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 xml:space="preserve">   </w:t>
      </w:r>
    </w:p>
    <w:p>
      <w:pPr>
        <w:pStyle w:val="Normal"/>
        <w:rPr>
          <w:b/>
          <w:b/>
          <w:i/>
          <w:i/>
          <w:sz w:val="36"/>
          <w:szCs w:val="32"/>
          <w:lang w:val="fr-FR"/>
        </w:rPr>
      </w:pPr>
      <w:r>
        <w:rPr>
          <w:b/>
          <w:i/>
          <w:sz w:val="36"/>
          <w:szCs w:val="32"/>
          <w:lang w:val="fr-FR"/>
        </w:rPr>
      </w:r>
    </w:p>
    <w:p>
      <w:pPr>
        <w:pStyle w:val="Normal"/>
        <w:rPr>
          <w:b/>
          <w:b/>
          <w:i/>
          <w:i/>
          <w:sz w:val="36"/>
          <w:lang w:val="fr-FR"/>
        </w:rPr>
      </w:pPr>
      <w:r>
        <w:rPr>
          <w:b/>
          <w:i/>
          <w:sz w:val="36"/>
          <w:lang w:val="fr-FR"/>
        </w:rPr>
      </w:r>
    </w:p>
    <w:sectPr>
      <w:type w:val="nextPage"/>
      <w:pgSz w:w="11906" w:h="16838"/>
      <w:pgMar w:left="426" w:right="424" w:gutter="0" w:header="0" w:top="1440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92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3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/>
      <w:sz w:val="36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4:50:00Z</dcterms:created>
  <dc:creator>Sillick</dc:creator>
  <dc:description/>
  <cp:keywords/>
  <dc:language>en-US</dc:language>
  <cp:lastModifiedBy>Microsoft Office User</cp:lastModifiedBy>
  <cp:lastPrinted>2009-02-20T15:17:00Z</cp:lastPrinted>
  <dcterms:modified xsi:type="dcterms:W3CDTF">2024-09-08T01:41:00Z</dcterms:modified>
  <cp:revision>4</cp:revision>
  <dc:subject/>
  <dc:title>Margaret Weir Trophy</dc:title>
</cp:coreProperties>
</file>