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lora Brazier Trophy (B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Kilmister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.Grant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Whittak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Richard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Haggitt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Millage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Philip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K.Norriss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Flora Brazier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V.Clother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verill Till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.Clothi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Holmes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Stevens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L.O'Byrne                 </w:t>
        <w:tab/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Stevens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Warre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Win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Po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Norri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Y.But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lora Brazier Trophy (B) 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De Rui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De Rui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uckwor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aldvoge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uckwor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Y.Whi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Horsf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yn Das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rian Te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mes Jon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at McArthu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ay Cachemail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lison Basi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arry Jen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arry Jen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5        Patricia McArthur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6:00Z</dcterms:created>
  <dc:creator>Sillick</dc:creator>
  <dc:description/>
  <cp:keywords/>
  <dc:language>en-US</dc:language>
  <cp:lastModifiedBy>PBC Admin</cp:lastModifiedBy>
  <cp:lastPrinted>2020-02-28T16:35:00Z</cp:lastPrinted>
  <dcterms:modified xsi:type="dcterms:W3CDTF">2025-03-02T01:50:00Z</dcterms:modified>
  <cp:revision>4</cp:revision>
  <dc:subject/>
  <dc:title>Margaret Weir Trophy</dc:title>
</cp:coreProperties>
</file>