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lora Brazier Trophy (B)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.Kilmister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.Grant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Whittak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Richard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.Haggitt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Millage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Philip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K.Norriss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Flora Brazier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V.Clother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verill Till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.Clothi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Holmes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Stevens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L.O'Byrne                 </w:t>
        <w:tab/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Stevens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Warre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Win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Kofo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Brow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Pot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.Norri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va Brow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Y.Butl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ny Perki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izabeth Steinbauer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lora Brazier Trophy (B)  (Continued)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izabeth Steinbau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Corni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De Rui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De Rui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ot award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obyn Duckwor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Waldvoge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obyn Duckwor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Y.Whit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Helen Horsfa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yn Da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rian T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mes Jo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t McArthu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ay Cachemail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lison Basir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arry Jenki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arry Jenki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izabeth Steinbaue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6:00Z</dcterms:created>
  <dc:creator>Sillick</dc:creator>
  <dc:description/>
  <cp:keywords/>
  <dc:language>en-US</dc:language>
  <cp:lastModifiedBy>Microsoft Office User</cp:lastModifiedBy>
  <cp:lastPrinted>2020-02-28T16:35:00Z</cp:lastPrinted>
  <dcterms:modified xsi:type="dcterms:W3CDTF">2025-01-13T03:47:00Z</dcterms:modified>
  <cp:revision>3</cp:revision>
  <dc:subject/>
  <dc:title>Margaret Weir Trophy</dc:title>
</cp:coreProperties>
</file>