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Flora Brazier Trophy (A)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N Carey</w:t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 Carey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F Walte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 Saul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 Hurst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 Evans 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 Cooper</w:t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ev Ferrier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G Wilson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 Romeijn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ale Wills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K Morgan                 </w:t>
        <w:tab/>
        <w:t xml:space="preserve">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 Morga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ddie Bloemgart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verill Ti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 Martin-Edg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ill Graf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al Man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 Forbes</w:t>
      </w:r>
    </w:p>
    <w:p>
      <w:pPr>
        <w:pStyle w:val="Normal"/>
        <w:ind w:left="1440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Flora Brazier Trophy (A)  (Continued)</w:t>
      </w:r>
    </w:p>
    <w:p>
      <w:pPr>
        <w:pStyle w:val="Normal"/>
        <w:ind w:left="1440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 Mon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 Ander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al Man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al man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ucy O’Reg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m Grov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Graham McLauchl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mes Jon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veril Wot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arbara Horner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43:00Z</dcterms:created>
  <dc:creator>Sillick</dc:creator>
  <dc:description/>
  <cp:keywords/>
  <dc:language>en-US</dc:language>
  <cp:lastModifiedBy>Microsoft Office User</cp:lastModifiedBy>
  <cp:lastPrinted>2020-02-28T16:35:00Z</cp:lastPrinted>
  <dcterms:modified xsi:type="dcterms:W3CDTF">2025-01-13T03:46:00Z</dcterms:modified>
  <cp:revision>3</cp:revision>
  <dc:subject/>
  <dc:title>Margaret Weir Trophy</dc:title>
</cp:coreProperties>
</file>