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lora Brazier Trophy (A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 Carey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 Care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 Walt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 Sau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 Hurst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 Evans 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 Cooper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G Wilson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 Romeijn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K Morgan                 </w:t>
        <w:tab/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 Morga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die Bloemgart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l T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Martin-Edg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Forbes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lora Brazier Trophy (A) 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 Mon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 Ander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raham McLauchl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Jo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 Wott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7:00Z</dcterms:created>
  <dc:creator>Sillick</dc:creator>
  <dc:description/>
  <cp:keywords/>
  <dc:language>en-US</dc:language>
  <cp:lastModifiedBy>Microsoft Office User</cp:lastModifiedBy>
  <cp:lastPrinted>2020-02-28T16:35:00Z</cp:lastPrinted>
  <dcterms:modified xsi:type="dcterms:W3CDTF">2024-08-13T02:56:00Z</dcterms:modified>
  <cp:revision>3</cp:revision>
  <dc:subject/>
  <dc:title>Margaret Weir Trophy</dc:title>
</cp:coreProperties>
</file>