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errier Gold Plate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M.Kilmister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heatley &amp; E.Wilson</w:t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Eglinton &amp; J.Wheatley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 &amp; K.Shuttlewo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G.Ros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 &amp;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Ruth Futter &amp; R.Goul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Rene Henk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ichael Cunniffe &amp; Bill Graf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Ferrier Gold Plate (Continued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Lottie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rancie Vagg &amp; Marie Groves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2:51:00Z</dcterms:created>
  <dc:creator>Sillick</dc:creator>
  <dc:description/>
  <cp:keywords/>
  <dc:language>en-US</dc:language>
  <cp:lastModifiedBy>Microsoft Office User</cp:lastModifiedBy>
  <cp:lastPrinted>2022-11-03T16:47:00Z</cp:lastPrinted>
  <dcterms:modified xsi:type="dcterms:W3CDTF">2025-01-13T02:30:00Z</dcterms:modified>
  <cp:revision>4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731ccd56d64cb8656e1a918d32de2fbfd58ff3edb6a548d61d36668e4ef1cc</vt:lpwstr>
  </property>
</Properties>
</file>