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Eileen Hofland Award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(Most Improved Player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Warre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Monk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Satherly/G.Lake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Ll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Donagh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Thomp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g Cloth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Fran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Heske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Gr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Keel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Horsf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Eichelba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ay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Se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 Bradb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Davi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Winskill</w:t>
      </w:r>
    </w:p>
    <w:p>
      <w:pPr>
        <w:pStyle w:val="Normal"/>
        <w:tabs>
          <w:tab w:val="clear" w:pos="720"/>
          <w:tab w:val="left" w:pos="42" w:leader="none"/>
          <w:tab w:val="center" w:pos="5244" w:leader="none"/>
        </w:tabs>
        <w:ind w:hanging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ab/>
        <w:t>2016       Garry Jenkins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ileen Hofland Award (Continued)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(Most Improved Player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Murtagh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8</w:t>
        <w:tab/>
        <w:t>Eliza Thoms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yra Kunowski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hn Barton</w:t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1:00Z</dcterms:created>
  <dc:creator>Sillick</dc:creator>
  <dc:description/>
  <cp:keywords/>
  <dc:language>en-US</dc:language>
  <cp:lastModifiedBy>Microsoft Office User</cp:lastModifiedBy>
  <cp:lastPrinted>2009-02-20T16:42:00Z</cp:lastPrinted>
  <dcterms:modified xsi:type="dcterms:W3CDTF">2024-07-17T05:21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9ec530e111d852e523af464a02139130d7fb56b3c915fee361898577996ef7</vt:lpwstr>
  </property>
</Properties>
</file>