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Eileen Hofland Award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(Most Improved Player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Warre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Tucker</w:t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Monk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Pallin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Leipnik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Satherly/G.Lakel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ed Farn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Lloy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Mitch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Donagh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Thomp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eg Cloth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hn Edwar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ny Per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Frank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Heske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Gr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hn Edward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celyn Gra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Keel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Horsf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m Eichelbaum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Fay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Duckwort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Sew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ne  Bradbu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ny Davi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mes Winskill</w:t>
      </w:r>
    </w:p>
    <w:p>
      <w:pPr>
        <w:pStyle w:val="Normal"/>
        <w:tabs>
          <w:tab w:val="clear" w:pos="720"/>
          <w:tab w:val="left" w:pos="42" w:leader="none"/>
          <w:tab w:val="center" w:pos="5244" w:leader="none"/>
        </w:tabs>
        <w:ind w:hanging="567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6"/>
        </w:rPr>
        <w:tab/>
        <w:t>2016       Garry Jenkins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Eileen Hofland Award (Continued)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(Most Improved Player)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Murtagh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18</w:t>
        <w:tab/>
        <w:t>Eliza Thoms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yra Kunowski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i/>
          <w:i/>
          <w:sz w:val="36"/>
        </w:rPr>
      </w:pPr>
      <w:r>
        <w:rPr>
          <w:b/>
          <w:i/>
          <w:sz w:val="36"/>
        </w:rPr>
        <w:t>Not Awarde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ot Awarde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da Aarse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hn Bart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ikki Clarke</w:t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9:00Z</dcterms:created>
  <dc:creator>Sillick</dc:creator>
  <dc:description/>
  <cp:keywords/>
  <dc:language>en-US</dc:language>
  <cp:lastModifiedBy>Microsoft Office User</cp:lastModifiedBy>
  <cp:lastPrinted>2009-02-20T16:42:00Z</cp:lastPrinted>
  <dcterms:modified xsi:type="dcterms:W3CDTF">2025-01-13T02:20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9ec530e111d852e523af464a02139130d7fb56b3c915fee361898577996ef7</vt:lpwstr>
  </property>
</Properties>
</file>