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567"/>
        <w:jc w:val="center"/>
        <w:rPr/>
      </w:pPr>
      <w:r>
        <w:rPr>
          <w:b/>
          <w:i/>
          <w:sz w:val="40"/>
        </w:rPr>
        <w:t xml:space="preserve"> </w:t>
      </w:r>
      <w:r>
        <w:rPr>
          <w:b/>
          <w:i/>
          <w:color w:val="FF0000"/>
          <w:sz w:val="44"/>
          <w:szCs w:val="44"/>
        </w:rPr>
        <w:t>Dias Championship Cup</w:t>
      </w:r>
    </w:p>
    <w:p>
      <w:pPr>
        <w:pStyle w:val="Normal"/>
        <w:ind w:hanging="567"/>
        <w:jc w:val="center"/>
        <w:rPr>
          <w:b/>
          <w:b/>
          <w:i/>
          <w:i/>
          <w:color w:val="FF0000"/>
          <w:sz w:val="40"/>
          <w:szCs w:val="44"/>
        </w:rPr>
      </w:pPr>
      <w:r>
        <w:rPr>
          <w:b/>
          <w:i/>
          <w:color w:val="FF0000"/>
          <w:sz w:val="40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D.Powell &amp; M.Powell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R.Mitchell &amp; W.Mitchell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R.Mitchell &amp; W.Mitchell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R.Mitchell &amp; W.Mitchell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Arthur Maidment &amp; B.Maidment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W.Murphy &amp; G.Sortain-Smith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W.Nicholson &amp; D.Robertso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D.Norriss &amp; D.Wilso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D.Morrison &amp; N.Talbott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J.Gray &amp; Stafford Marshall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John Edwards &amp; P.Whitley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Helen Edwards &amp; P.McPherson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Stafford Marshall &amp; Bill Mitchell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Stafford Marshall &amp; B.McLean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John Edwards &amp; Daan Kolston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Nan Page &amp; Stafford Marshall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W.de Ruiter &amp; Bill van Waas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Nan Page &amp; Stafford Marshall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Leon Hunia &amp; Pat McArthur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Stafford Marshall &amp; Nan Page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Leon Hunia &amp; Pat McArthur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Jane Bradbury &amp; Leon Hunia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Ged Farnan &amp; Jocelyn Graves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Lorraine Tidey &amp; Tom Tidey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Helen Edwards &amp; Leon Hunia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Helen Edwards &amp; Leon Hunia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Helen Edwards &amp; Ged Farna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Helen Edwards &amp; Ged Farna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Ian Nicholls &amp; Margaret Norrish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Ray Cachemaille &amp; Brian Pende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Ray Cachemaille &amp; Brian Pender</w:t>
      </w:r>
    </w:p>
    <w:p>
      <w:pPr>
        <w:pStyle w:val="Normal"/>
        <w:ind w:left="2160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709" w:right="707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4"/>
      <w:numFmt w:val="decimal"/>
      <w:lvlText w:val="%1"/>
      <w:lvlJc w:val="left"/>
      <w:pPr>
        <w:tabs>
          <w:tab w:val="num" w:pos="2160"/>
        </w:tabs>
        <w:ind w:left="216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22:49:00Z</dcterms:created>
  <dc:creator>Sillick</dc:creator>
  <dc:description/>
  <cp:keywords/>
  <dc:language>en-US</dc:language>
  <cp:lastModifiedBy>Microsoft Office User</cp:lastModifiedBy>
  <cp:lastPrinted>2011-10-05T16:13:00Z</cp:lastPrinted>
  <dcterms:modified xsi:type="dcterms:W3CDTF">2025-01-11T22:50:00Z</dcterms:modified>
  <cp:revision>3</cp:revision>
  <dc:subject/>
  <dc:title>Margaret Weir Troph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e1ee24adfa685fa1e3d39a39450cb8e71e2b995e64d8a2e09f64f316c74c79b</vt:lpwstr>
  </property>
</Properties>
</file>