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567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sz w:val="40"/>
        </w:rPr>
        <w:t xml:space="preserve"> </w:t>
      </w:r>
      <w:r>
        <w:rPr>
          <w:b/>
          <w:i/>
          <w:color w:val="FF0000"/>
          <w:sz w:val="44"/>
          <w:szCs w:val="44"/>
        </w:rPr>
        <w:t xml:space="preserve">Aureen Klarwill Handicap Ladder Trophy </w:t>
      </w:r>
    </w:p>
    <w:p>
      <w:pPr>
        <w:pStyle w:val="Normal"/>
        <w:rPr>
          <w:b/>
          <w:b/>
          <w:i/>
          <w:i/>
          <w:color w:val="FF0000"/>
          <w:sz w:val="36"/>
          <w:szCs w:val="44"/>
        </w:rPr>
      </w:pPr>
      <w:r>
        <w:rPr>
          <w:b/>
          <w:i/>
          <w:color w:val="FF0000"/>
          <w:sz w:val="36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P.Collins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N.Hood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N.Carey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M.Cooper &amp; Irene Galloway</w:t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Irene Galloway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Irene Galloway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Irene Galloway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F.Walter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Irene Galloway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Irene Galloway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S.Billington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Bev Ferrier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S.Billington</w:t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ev Ferrier</w:t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Irene Galloway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Dale Wills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Irene Galloway       </w:t>
        <w:tab/>
        <w:tab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ev Ferrier</w:t>
        <w:tab/>
        <w:tab/>
        <w:tab/>
        <w:t xml:space="preserve">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ev Ferrier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Dale Wills</w:t>
        <w:tab/>
        <w:tab/>
        <w:tab/>
        <w:tab/>
        <w:tab/>
        <w:tab/>
        <w:t xml:space="preserve"> 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Irene Galloway</w:t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Dale Wills</w:t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Irene Galloway</w:t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ev Ferri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Irene Galloway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Irene Galloway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Irene Galloway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Irene Galloway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Dale Wills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Irene Gallowa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Dale Wills</w:t>
      </w:r>
    </w:p>
    <w:p>
      <w:pPr>
        <w:pStyle w:val="Normal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ind w:left="1440" w:hanging="0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 xml:space="preserve">Aureen Klarwill Handicap Ladder Trophy (Cont’d) </w:t>
      </w:r>
    </w:p>
    <w:p>
      <w:pPr>
        <w:pStyle w:val="Normal"/>
        <w:rPr>
          <w:b/>
          <w:b/>
          <w:i/>
          <w:i/>
          <w:color w:val="FF0000"/>
          <w:sz w:val="36"/>
          <w:szCs w:val="44"/>
        </w:rPr>
      </w:pPr>
      <w:r>
        <w:rPr>
          <w:b/>
          <w:i/>
          <w:color w:val="FF0000"/>
          <w:sz w:val="36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ev Ferrie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Val Manle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Val Manle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Irene Gallowa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ev Ferrie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Pauline Reid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Ruth Futte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Val Manle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Irene Gallowa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Lucy O’Rega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Tom Grove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Irene Gallowa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ev Ferrie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Jane Bradbur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Francie Vagg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Pauline Reid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Changed to</w:t>
      </w:r>
    </w:p>
    <w:p>
      <w:pPr>
        <w:pStyle w:val="Normal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 xml:space="preserve">Aureen Klarwill Championship “A” Salver </w:t>
      </w:r>
    </w:p>
    <w:p>
      <w:pPr>
        <w:pStyle w:val="Normal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Jane Bradbur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Irene Gallowa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Pauline Reid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Pauline Reid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Pauline Reid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Jane Bradbury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 xml:space="preserve">Jane Bradbury  </w:t>
      </w:r>
    </w:p>
    <w:sectPr>
      <w:type w:val="nextPage"/>
      <w:pgSz w:w="11906" w:h="16838"/>
      <w:pgMar w:left="567" w:right="566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7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sz w:val="36"/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/>
      <w:i/>
      <w:sz w:val="36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23:25:00Z</dcterms:created>
  <dc:creator>Sillick</dc:creator>
  <dc:description/>
  <cp:keywords/>
  <dc:language>en-US</dc:language>
  <cp:lastModifiedBy>Microsoft Office User</cp:lastModifiedBy>
  <cp:lastPrinted>2018-11-17T10:22:00Z</cp:lastPrinted>
  <dcterms:modified xsi:type="dcterms:W3CDTF">2025-01-11T23:27:00Z</dcterms:modified>
  <cp:revision>3</cp:revision>
  <dc:subject/>
  <dc:title>Margaret Weir Troph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0e3aca2749dee05b2f97d42314bbb94bd1f9018e1e93b75092c0d883b63cc33</vt:lpwstr>
  </property>
</Properties>
</file>