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Alyth Bradey Pairs Chalice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/>
      </w:pPr>
      <w:r>
        <w:rPr>
          <w:b/>
          <w:i/>
          <w:sz w:val="36"/>
        </w:rPr>
        <w:t>2003</w:t>
        <w:tab/>
        <w:t xml:space="preserve">Bev Ferrier &amp; Bill Grafton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fford Marshall &amp; P.McPher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fford Marshall &amp; P.McPher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 Goodright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yn Boswell &amp; W.Nichol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fford Marshall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hristine Keppel &amp; A.John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 &amp; D.Robert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arry Fancy &amp; F.Kenne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Avril Wot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T.Perk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Michael S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evin MacManus &amp; Doug Galy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hristine Keppel &amp; Yvonne Row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rraine Tidey &amp; Tom Tid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an Nicholls &amp; 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an Nicholls &amp; 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ynda Evans &amp; 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zee Inkster &amp; Bob Jennings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01:00Z</dcterms:created>
  <dc:creator>Sillick</dc:creator>
  <dc:description/>
  <cp:keywords/>
  <dc:language>en-US</dc:language>
  <cp:lastModifiedBy>Microsoft Office User</cp:lastModifiedBy>
  <cp:lastPrinted>2021-11-06T12:48:00Z</cp:lastPrinted>
  <dcterms:modified xsi:type="dcterms:W3CDTF">2025-01-11T23:02:00Z</dcterms:modified>
  <cp:revision>3</cp:revision>
  <dc:subject/>
  <dc:title>Margaret Weir Trophy</dc:title>
</cp:coreProperties>
</file>